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had and Ultrasound Literature Review</w:t>
      </w:r>
    </w:p>
    <w:p>
      <w:pPr>
        <w:pStyle w:val="Normal"/>
        <w:rPr>
          <w:b/>
          <w:b/>
          <w:bCs/>
          <w:sz w:val="28"/>
        </w:rPr>
      </w:pPr>
      <w:r>
        <w:rPr>
          <w:b/>
          <w:bCs/>
          <w:sz w:val="28"/>
        </w:rPr>
      </w:r>
    </w:p>
    <w:p>
      <w:pPr>
        <w:pStyle w:val="Normal"/>
        <w:rPr>
          <w:b/>
          <w:b/>
          <w:bCs/>
          <w:sz w:val="28"/>
        </w:rPr>
      </w:pPr>
      <w:r>
        <w:rPr>
          <w:b/>
          <w:bCs/>
          <w:sz w:val="28"/>
        </w:rPr>
        <w:t>Carl Schilt- LGL Limited.  (509) 427-4840; cschilt@lgl.com</w:t>
      </w:r>
    </w:p>
    <w:p>
      <w:pPr>
        <w:pStyle w:val="Normal"/>
        <w:rPr>
          <w:sz w:val="28"/>
        </w:rPr>
      </w:pPr>
      <w:r>
        <w:rPr>
          <w:sz w:val="28"/>
        </w:rPr>
        <w:t xml:space="preserve"> </w:t>
      </w:r>
    </w:p>
    <w:p>
      <w:pPr>
        <w:pStyle w:val="Normal"/>
        <w:rPr/>
      </w:pPr>
      <w:r>
        <w:rPr/>
        <w:tab/>
        <w:t>The possibility to use sensory stimuli as effective and economical means to control fish distributions near hydropower and other industrial sites has long enticed fisheries and engineering professionals (reviewed in Popper and Carlson 1998).  Although fish have a wide array of sensory modalities with which they perceive and navigate their environments (Atema et al. 1988), sound is very appealing for several reasons.  Fish are known to be able to perceive and respond to a wide range of hydromechanical stimuli, including propagated pressure waves (sound), hydrostatic pressures, and viscous disturbances via their inner ears and lateral line systems (Fay and Popper 1999).  Sound can be produced at high amplitudes in infinitely varying combinations of characteristics in the time and frequency domains.  Unlike light sound propagates well regardless of water clarity and, unlike odors and other chemical stimuli, it travels rapidly regardless of current.  Sound is environmentally benign and is safer and more tractable in salt water than are electric fields.</w:t>
      </w:r>
    </w:p>
    <w:p>
      <w:pPr>
        <w:pStyle w:val="Normal"/>
        <w:rPr/>
      </w:pPr>
      <w:r>
        <w:rPr/>
      </w:r>
    </w:p>
    <w:p>
      <w:pPr>
        <w:pStyle w:val="Normal"/>
        <w:ind w:firstLine="720"/>
        <w:rPr/>
      </w:pPr>
      <w:r>
        <w:rPr/>
        <w:t xml:space="preserve">Unfortunately the efforts of workers to reduce entrainment and impingement at water intakes or otherwise redistributed fish over long time periods using sound have largely proved unsuccessful (Popper and Carlson, 1998) with the notable exception of repulsion of river herrings (of the genus </w:t>
      </w:r>
      <w:r>
        <w:rPr>
          <w:i/>
          <w:iCs/>
        </w:rPr>
        <w:t>Alosa</w:t>
      </w:r>
      <w:r>
        <w:rPr/>
        <w:t xml:space="preserve">) with ultrasonic pulsed sound (Popper and Carlson 1998; Schilt in press), which has proved effective in a number of applications.   </w:t>
      </w:r>
    </w:p>
    <w:p>
      <w:pPr>
        <w:pStyle w:val="Normal"/>
        <w:rPr/>
      </w:pPr>
      <w:r>
        <w:rPr/>
      </w:r>
    </w:p>
    <w:p>
      <w:pPr>
        <w:pStyle w:val="Normal"/>
        <w:rPr/>
      </w:pPr>
      <w:r>
        <w:rPr/>
        <w:tab/>
        <w:t xml:space="preserve">Until recently no fish was thought to hear any sounds higher than several kilohertz (kHz, thousands of cycles/sec) in frequency (Fay 1988, Popper et al. 1988, Schellart and Popper 1992, Fay and Popper 1999).  The only known exception is the several species, at least, of the river herrings (genus </w:t>
      </w:r>
      <w:r>
        <w:rPr>
          <w:i/>
          <w:iCs/>
        </w:rPr>
        <w:t>Alosa</w:t>
      </w:r>
      <w:r>
        <w:rPr/>
        <w:t>) and possibly species of closely related genera.  This exception is especially remarkable in that it extends the highest known hearing range of any fish by two orders of magnitude to well above that known for most mammals, excepting echo locating marine mammals and bats.  For the last several years evidence has accumulated that these fishes can perceive and are repelled by short-duration sinusoidal ultrasonic (higher than the human auditory maximum, about 20 kHz) clicks ranging from just over 100 kHz to at least as high as 200 kHz, fundamental frequency.</w:t>
      </w:r>
    </w:p>
    <w:p>
      <w:pPr>
        <w:pStyle w:val="Normal"/>
        <w:rPr/>
      </w:pPr>
      <w:r>
        <w:rPr/>
      </w:r>
    </w:p>
    <w:p>
      <w:pPr>
        <w:pStyle w:val="Normal"/>
        <w:rPr/>
      </w:pPr>
      <w:r>
        <w:rPr/>
        <w:tab/>
        <w:t>Ultrasonic sensitivity in a river herring was discovered by Dr. Boyd Kynard when, in 1982, he was hydroacoustically sampling down running (spent) adult American shad (</w:t>
      </w:r>
      <w:r>
        <w:rPr>
          <w:i/>
          <w:iCs/>
        </w:rPr>
        <w:t>A. sapidissima</w:t>
      </w:r>
      <w:r>
        <w:rPr/>
        <w:t>) in a canal associated with Holyoke Dam on the Connecticut River, MA.  The system he was using sampled with 161.9 kHz fundamental frequency and he noticed that shad were avoiding the beam.  Subsequent work at the site indicated that the sound field was effective at temporarily concentrating down running adults but that they would finally pass through or perhaps under the beam.  Up running (pre spawning) shad were more successfully concentrated by the sound, such that only one of 113 reported encounters of shad schools with the beam resulted in passage (Kynard and O’Leary 1990).</w:t>
      </w:r>
    </w:p>
    <w:p>
      <w:pPr>
        <w:pStyle w:val="Normal"/>
        <w:rPr/>
      </w:pPr>
      <w:r>
        <w:rPr/>
      </w:r>
    </w:p>
    <w:p>
      <w:pPr>
        <w:pStyle w:val="Normal"/>
        <w:rPr/>
      </w:pPr>
      <w:r>
        <w:rPr/>
        <w:tab/>
        <w:t>In 1989 net pen experiments were carried out on the upper Savannah River, GA (Nestler et al. 1992) in which captive adult blueback herring (A. aestivalis) were found to have statistically significant avoidance responses over fairly short (to 15 min.) time durations.  Results with free ranging blueback herring, monitored hydroacoustically in J. Strom Thurman Reservoir, demonstrated a reduction in fish abundance with the ultrasound stimulus on as compared with off.  Ultrasonic repulsion of blueback herring is part of an integrated system to reduce fish entrainment at Richard B. Russell Dam, a COE project on the upper Savannah River (Nestler et al. 1995; Ploskey et al. 1995).</w:t>
      </w:r>
    </w:p>
    <w:p>
      <w:pPr>
        <w:pStyle w:val="Normal"/>
        <w:spacing w:before="240" w:after="0"/>
        <w:rPr/>
      </w:pPr>
      <w:r>
        <w:rPr/>
        <w:tab/>
        <w:t>Concurrent with the work in the Southeast, The New York Power Authority and Sonalysts, Inc. developed ultrasonic systems to repel alewife (</w:t>
      </w:r>
      <w:r>
        <w:rPr>
          <w:i/>
          <w:iCs/>
        </w:rPr>
        <w:t>A. pseudoharengus</w:t>
      </w:r>
      <w:r>
        <w:rPr/>
        <w:t>) from cooling water intakes at thermal power stations.  Dunning et al. (1992) and Ross et al. (1993, 1996) report successful repulsion of alewife in net pen experiments in a quarry and from intakes to James A. Fitzpatrick Nuclear Power Plant on Lake Ontario, respectively.</w:t>
      </w:r>
    </w:p>
    <w:p>
      <w:pPr>
        <w:pStyle w:val="Normal"/>
        <w:spacing w:before="240" w:after="0"/>
        <w:ind w:firstLine="720"/>
        <w:rPr/>
      </w:pPr>
      <w:r>
        <w:rPr/>
        <w:t>The repulsive effect of short sinusoidal pulses from about 100 kHz to at least 200 kHz has been reported in Alosine fishes other than the North American river herrings.  Gregory (2000) reports that the Twaite shad (</w:t>
      </w:r>
      <w:r>
        <w:rPr>
          <w:i/>
          <w:iCs/>
        </w:rPr>
        <w:t>A. fallax</w:t>
      </w:r>
      <w:r>
        <w:rPr/>
        <w:t>) were so impeded by the side-looking 200 kHz hydroacoustic beam that he was using to sample up migrating Atlantic salmon (</w:t>
      </w:r>
      <w:r>
        <w:rPr>
          <w:i/>
          <w:iCs/>
        </w:rPr>
        <w:t>Salmo salar</w:t>
      </w:r>
      <w:r>
        <w:rPr/>
        <w:t>) that he found it necessary to interrupt his sampling at intervals in order to let the shad up migration proceed.</w:t>
      </w:r>
    </w:p>
    <w:p>
      <w:pPr>
        <w:pStyle w:val="Normal"/>
        <w:spacing w:before="240" w:after="0"/>
        <w:rPr/>
      </w:pPr>
      <w:r>
        <w:rPr/>
        <w:tab/>
        <w:t>Prompted by the industrial work, Mann et al. (1997) conducted laboratory psychoacoustic experiments involving classical conditioning of cardiac response to verify that young of the year American shad could indeed perceive pulsed sounds up to 180 kHz, the highest frequency that their equipment could produce.  Subsequently Mann et al. (1998) refined their previous experiments and determined that American shad have a bimodal audiogram.  The lower sensitivity range is similar to that found by Enger (1967) with highest sensitivity between 0.2 and 0.8 kHz (with a threshold near 100 dB re 1 μPa), declining above 1.6 kHz to very poor sensitivity (threshold over 160 dB re 1 μPa) between 3.3 and 12.5 kHz.  From 25 to 100 kHz, the highest frequency tested, thresholds were again lower (near 147 dB re 1 μPa), although still much higher than those for frequencies below 1 kHz.  Mann et al. (1998) also tested “simulated dolphin echolocation clicks” to demonstrate the possibility that ultrasound sensitivity evolved as a predator avoidance adaptation in these anadromous herrings, a notion first introduced by Nestler et al. (1992) and subsequently expanded by Alstrup (1999).</w:t>
      </w:r>
    </w:p>
    <w:p>
      <w:pPr>
        <w:pStyle w:val="Normal"/>
        <w:spacing w:before="240" w:after="0"/>
        <w:ind w:firstLine="720"/>
        <w:rPr/>
      </w:pPr>
      <w:r>
        <w:rPr/>
        <w:t>The range of fish species that are sensitive to ultrasonic pulsed sound is unknown.  The only species that has been implicated by laboratory experiments that is not one of the clupeoid fishes (herrings, anchovies, and allies) is the cod (</w:t>
      </w:r>
      <w:r>
        <w:rPr>
          <w:i/>
          <w:iCs/>
        </w:rPr>
        <w:t>Gadus mordhua</w:t>
      </w:r>
      <w:r>
        <w:rPr/>
        <w:t>, Alstrup and Møhl 1993), which produced classically conditioned bradycardia in response to very high amplitude (194.4 dB re 1 μPa) 38 kHz pulses.  Recently Mann et al. (2001) have recorded auditory brainstem responses to ultrasonic clicks up to 180 kHz fundamental frequency (again their equipment’s maximum frequency) from not only American shad but the closely related (Family Clupeidae, subfamily Alosinae) gulf menhaden (</w:t>
      </w:r>
      <w:r>
        <w:rPr>
          <w:i/>
          <w:iCs/>
        </w:rPr>
        <w:t>Brevootia patronus</w:t>
      </w:r>
      <w:r>
        <w:rPr/>
        <w:t>), a nearshore marine and estuarine species.  There was no measurable response to sounds higher than four kHz fundamental frequency   in the other Clupeoids that they tested, including the slightly more distantly related (Family Clupeidae, subfamily Clupeinae) scaled sardine (</w:t>
      </w:r>
      <w:r>
        <w:rPr>
          <w:i/>
          <w:iCs/>
        </w:rPr>
        <w:t>Harengula jaguanda</w:t>
      </w:r>
      <w:r>
        <w:rPr/>
        <w:t>) and Spanish sardine (</w:t>
      </w:r>
      <w:r>
        <w:rPr>
          <w:i/>
          <w:iCs/>
        </w:rPr>
        <w:t>Sardinella aurita</w:t>
      </w:r>
      <w:r>
        <w:rPr/>
        <w:t>) or the more distantly related Clupeoid (Family Engraulidae) bay anchovy (</w:t>
      </w:r>
      <w:r>
        <w:rPr>
          <w:i/>
          <w:iCs/>
        </w:rPr>
        <w:t>Anchoa mitchilli</w:t>
      </w:r>
      <w:r>
        <w:rPr/>
        <w:t>).  This suggests that the Alosine species may be exclusively or especially sensitive to ultrasonic pulses.</w:t>
      </w:r>
    </w:p>
    <w:p>
      <w:pPr>
        <w:pStyle w:val="Normal"/>
        <w:spacing w:before="240" w:after="0"/>
        <w:ind w:firstLine="720"/>
        <w:rPr/>
      </w:pPr>
      <w:r>
        <w:rPr/>
        <w:t>In net pen experiments with blueback herring Schilt (unpublished data) found that pulsed sounds of 118 kHz produced immediate aversion, the fish swimming immediately away from the direction of the sound source, with a variety of pulse durations and duty cycles.  Continuous wave stimulus produced only a small twitch at onset and for the remained of the hour-long treatments the fish distributions were not different from those of control treatments.  This suggests that the some aspect of the transient or sound envelope may enable perception or localization or motivate aversion.  Experiments by Mann et al. (1998) used five second ultrasonic “tones” that ramped up and down for a half second each at onset and at offset, respectively.  Mann et al. (2001) used “tone pips” that were Hanning window gated.  Both of these methods would reduce or eliminate transient bandwidth spreading but the responses (conditioned bradycardia and auditory brainstem response) indicate perception or otic input to the central nervous system, respectively.  The  mechanism of transduction remains unknown, although it is reasonable to suspect that it involves the gas-filled otic bulla system that is unique to the clupeomorph fishes (Blaxter et al. 1981).  The specific psychoacoustic releaser of aversion remains unknown, as does the mechanism of source location (Schilt and Escher in press).</w:t>
      </w:r>
    </w:p>
    <w:p>
      <w:pPr>
        <w:pStyle w:val="Normal"/>
        <w:spacing w:before="240" w:after="0"/>
        <w:rPr/>
      </w:pPr>
      <w:r>
        <w:rPr/>
        <w:tab/>
        <w:t xml:space="preserve"> </w:t>
      </w:r>
    </w:p>
    <w:p>
      <w:pPr>
        <w:pStyle w:val="Normal"/>
        <w:rPr/>
      </w:pPr>
      <w:r>
        <w:rPr/>
      </w:r>
    </w:p>
    <w:p>
      <w:pPr>
        <w:pStyle w:val="Heading1"/>
        <w:rPr/>
      </w:pPr>
      <w:r>
        <w:rPr/>
        <w:t>References</w:t>
      </w:r>
    </w:p>
    <w:p>
      <w:pPr>
        <w:pStyle w:val="Normal"/>
        <w:rPr/>
      </w:pPr>
      <w:r>
        <w:rPr/>
      </w:r>
    </w:p>
    <w:p>
      <w:pPr>
        <w:pStyle w:val="Normal"/>
        <w:rPr/>
      </w:pPr>
      <w:r>
        <w:rPr/>
        <w:t>Alstrup, J. (1999) Ultrasound detection in fish- a parallel to the sonar-mediated detection of bats by ultrasound-sensitive insects.  Comparative Biochemistry and Physiology Part A. 124: 19-27.</w:t>
      </w:r>
    </w:p>
    <w:p>
      <w:pPr>
        <w:pStyle w:val="Normal"/>
        <w:rPr/>
      </w:pPr>
      <w:r>
        <w:rPr/>
      </w:r>
    </w:p>
    <w:p>
      <w:pPr>
        <w:pStyle w:val="Normal"/>
        <w:rPr/>
      </w:pPr>
      <w:r>
        <w:rPr/>
        <w:t>Alstrup, J. and B. Møhl (1993) Detection of intense ultrasound by the cod Gadus morhua.  Journal of Experimental Biology 182: 71-80.</w:t>
      </w:r>
    </w:p>
    <w:p>
      <w:pPr>
        <w:pStyle w:val="Normal"/>
        <w:rPr/>
      </w:pPr>
      <w:r>
        <w:rPr/>
      </w:r>
    </w:p>
    <w:p>
      <w:pPr>
        <w:pStyle w:val="Normal"/>
        <w:rPr/>
      </w:pPr>
      <w:r>
        <w:rPr/>
        <w:t xml:space="preserve">Atema, J., R.R. Fay, A.N. Popper, and W.N. Tavolga (1988) </w:t>
      </w:r>
      <w:r>
        <w:rPr>
          <w:u w:val="single"/>
        </w:rPr>
        <w:t>The Sensory Biology of Aquatic Animals</w:t>
      </w:r>
      <w:r>
        <w:rPr/>
        <w:t>.  Springer-Verlag, New York.</w:t>
      </w:r>
    </w:p>
    <w:p>
      <w:pPr>
        <w:pStyle w:val="Normal"/>
        <w:rPr/>
      </w:pPr>
      <w:r>
        <w:rPr/>
      </w:r>
    </w:p>
    <w:p>
      <w:pPr>
        <w:pStyle w:val="Normal"/>
        <w:rPr/>
      </w:pPr>
      <w:r>
        <w:rPr/>
        <w:t>Blaxter, J.B.S., E.J. Denton, and J.A.B. Gray (1981) Acousicolateralis system in clupeid fishes.  In: Hearing and Sound Communication in Fishes.  Springer-Verlag, New York.  W.N. Tavolga, A.N. Popper, and R.R. Fay (eds.) 39-59.</w:t>
      </w:r>
    </w:p>
    <w:p>
      <w:pPr>
        <w:pStyle w:val="Normal"/>
        <w:rPr/>
      </w:pPr>
      <w:r>
        <w:rPr/>
      </w:r>
    </w:p>
    <w:p>
      <w:pPr>
        <w:pStyle w:val="Normal"/>
        <w:rPr/>
      </w:pPr>
      <w:r>
        <w:rPr/>
        <w:t>Dunning, D.J., Q.E. Ross, P. Geoghegan, J.J. Reichle, J.K. Manezes, and J.K. Watson (1992)  Alewifes avoid high-frequency sound. North American Journal of Fisheries Management 12: 407-416.</w:t>
      </w:r>
    </w:p>
    <w:p>
      <w:pPr>
        <w:pStyle w:val="Normal"/>
        <w:rPr/>
      </w:pPr>
      <w:r>
        <w:rPr/>
      </w:r>
    </w:p>
    <w:p>
      <w:pPr>
        <w:pStyle w:val="Normal"/>
        <w:rPr/>
      </w:pPr>
      <w:r>
        <w:rPr/>
        <w:t>Enger, P. (1967) Hearing in herring.  Comparative Biochemistry and Physiology 22: 527-538.</w:t>
      </w:r>
    </w:p>
    <w:p>
      <w:pPr>
        <w:pStyle w:val="Normal"/>
        <w:rPr/>
      </w:pPr>
      <w:r>
        <w:rPr/>
      </w:r>
    </w:p>
    <w:p>
      <w:pPr>
        <w:pStyle w:val="Normal"/>
        <w:rPr/>
      </w:pPr>
      <w:r>
        <w:rPr/>
        <w:t xml:space="preserve">Fay, R.R. (1988). </w:t>
      </w:r>
      <w:r>
        <w:rPr>
          <w:u w:val="single"/>
        </w:rPr>
        <w:t>Hearing in Vertebrates: A Psychophysics Handbook</w:t>
      </w:r>
      <w:r>
        <w:rPr/>
        <w:t>.  Hill-Fay Associates, Winnetka, IL.  621 pp.</w:t>
      </w:r>
    </w:p>
    <w:p>
      <w:pPr>
        <w:pStyle w:val="Normal"/>
        <w:rPr/>
      </w:pPr>
      <w:r>
        <w:rPr/>
      </w:r>
    </w:p>
    <w:p>
      <w:pPr>
        <w:pStyle w:val="Normal"/>
        <w:rPr/>
      </w:pPr>
      <w:r>
        <w:rPr/>
        <w:t xml:space="preserve">Fay, R.R., and A.N. Popper (1999). </w:t>
      </w:r>
      <w:r>
        <w:rPr>
          <w:u w:val="single"/>
        </w:rPr>
        <w:t xml:space="preserve">Comparative Hearing: Fish and Amphibians.  </w:t>
      </w:r>
      <w:r>
        <w:rPr/>
        <w:t>Springer Handbook of Auditory Research 11, Springer-Verlag, New York. 438 pp.</w:t>
      </w:r>
    </w:p>
    <w:p>
      <w:pPr>
        <w:pStyle w:val="Normal"/>
        <w:rPr/>
      </w:pPr>
      <w:r>
        <w:rPr/>
      </w:r>
    </w:p>
    <w:p>
      <w:pPr>
        <w:pStyle w:val="Normal"/>
        <w:rPr/>
      </w:pPr>
      <w:r>
        <w:rPr/>
        <w:t>Gregory, J. (2000).  An appraisal of hydroacoustic techniques for monitoring the spawning migration of shad in the R.Wye.  Environment Agency (UK) R&amp;D Technical Report W226.</w:t>
      </w:r>
    </w:p>
    <w:p>
      <w:pPr>
        <w:pStyle w:val="Normal"/>
        <w:rPr/>
      </w:pPr>
      <w:r>
        <w:rPr/>
      </w:r>
    </w:p>
    <w:p>
      <w:pPr>
        <w:pStyle w:val="Normal"/>
        <w:rPr/>
      </w:pPr>
      <w:r>
        <w:rPr/>
        <w:t>Kynard, B. and J. O’Leary (1990).  Behavioral guidance of adult American shad using underwater AC electrical and acoustic fields.  Proceedings of the International Symposium on Fishways ’90 in Gifu, Japan, October 8-10, 1990. 131-135.</w:t>
      </w:r>
    </w:p>
    <w:p>
      <w:pPr>
        <w:pStyle w:val="Normal"/>
        <w:rPr/>
      </w:pPr>
      <w:r>
        <w:rPr/>
      </w:r>
    </w:p>
    <w:p>
      <w:pPr>
        <w:pStyle w:val="Normal"/>
        <w:rPr/>
      </w:pPr>
      <w:r>
        <w:rPr/>
        <w:t>Mann, D.A., Z. Lu, and A.N. Popper (1997). A clupeid fish can detect ultrasound. Nature 389: 341.</w:t>
      </w:r>
    </w:p>
    <w:p>
      <w:pPr>
        <w:pStyle w:val="Normal"/>
        <w:rPr/>
      </w:pPr>
      <w:r>
        <w:rPr/>
      </w:r>
    </w:p>
    <w:p>
      <w:pPr>
        <w:pStyle w:val="Normal"/>
        <w:rPr/>
      </w:pPr>
      <w:r>
        <w:rPr/>
        <w:t>Mann, D.A., Z. Lu, M.C. Hastings, and A.N. Popper (1998).  Detection of ultrasonic tones and simulated dolphin echolocation clicks by a teleost fish, the American shad (Alosa sapissima). Journal of the Acoustical Society of America 104: 562-568.</w:t>
      </w:r>
    </w:p>
    <w:p>
      <w:pPr>
        <w:pStyle w:val="Normal"/>
        <w:rPr/>
      </w:pPr>
      <w:r>
        <w:rPr/>
      </w:r>
    </w:p>
    <w:p>
      <w:pPr>
        <w:pStyle w:val="Normal"/>
        <w:rPr/>
      </w:pPr>
      <w:r>
        <w:rPr/>
        <w:t>Mann, D.A., D.M. Higgs, W.N. Tavolga, M.J. Souza, and A.N. Popper (2001). Ultrasound detection by clupeiforme fishes.  Journal of the Acoustical Society of America 109 (6). 3048-3054.</w:t>
      </w:r>
    </w:p>
    <w:p>
      <w:pPr>
        <w:pStyle w:val="Normal"/>
        <w:rPr/>
      </w:pPr>
      <w:r>
        <w:rPr/>
      </w:r>
    </w:p>
    <w:p>
      <w:pPr>
        <w:pStyle w:val="Normal"/>
        <w:rPr/>
      </w:pPr>
      <w:r>
        <w:rPr/>
        <w:t>Nestler, J.M.. G.R. Ploskey, J. Pickens, J. Menezes, and C. Schilt (1992). Responses of Blueback herring to high frequency sound and implications for reducing entrainment at hydropower dams, North American Journal of Fisheries Management 12: 667-683.</w:t>
      </w:r>
    </w:p>
    <w:p>
      <w:pPr>
        <w:pStyle w:val="Normal"/>
        <w:rPr/>
      </w:pPr>
      <w:r>
        <w:rPr/>
      </w:r>
    </w:p>
    <w:p>
      <w:pPr>
        <w:pStyle w:val="Normal"/>
        <w:rPr/>
      </w:pPr>
      <w:r>
        <w:rPr/>
        <w:t>Nestler, J.M.. G.R. Ploskey, G. Weeks, and T. Schneider (1995). Development of an operational, full-scale fish protection system at a major pumped-storage hydropower dam. “Waterpower ‘95”, Proceedings of the International Conference on Hydropower. San Francisco, CA.  American Society of Civil Engineers. 152-161.</w:t>
      </w:r>
    </w:p>
    <w:p>
      <w:pPr>
        <w:pStyle w:val="Normal"/>
        <w:rPr/>
      </w:pPr>
      <w:r>
        <w:rPr/>
      </w:r>
    </w:p>
    <w:p>
      <w:pPr>
        <w:pStyle w:val="Normal"/>
        <w:rPr/>
      </w:pPr>
      <w:r>
        <w:rPr/>
        <w:t>Ploskey, G., J. Nestler, G. Weeks, and C. Schilt (1995).  Evaluation of an integrated fish protection system. “Waterpower ‘95”, Proceedings of the International Conference on Hydropower. San Francisco, CA.  American Society of Civil Engineers. 162-171.</w:t>
      </w:r>
    </w:p>
    <w:p>
      <w:pPr>
        <w:pStyle w:val="Normal"/>
        <w:rPr/>
      </w:pPr>
      <w:r>
        <w:rPr/>
      </w:r>
    </w:p>
    <w:p>
      <w:pPr>
        <w:pStyle w:val="Normal"/>
        <w:rPr/>
      </w:pPr>
      <w:r>
        <w:rPr/>
        <w:t>Popper. A.N. and T.J. Carlson (1998).  Application of sound and other stimuli to control fish behavior.  Transactions of the American Fisheries Society vol. 127, number 5: 673-707.</w:t>
      </w:r>
    </w:p>
    <w:p>
      <w:pPr>
        <w:pStyle w:val="Normal"/>
        <w:rPr/>
      </w:pPr>
      <w:r>
        <w:rPr/>
      </w:r>
    </w:p>
    <w:p>
      <w:pPr>
        <w:pStyle w:val="Normal"/>
        <w:rPr/>
      </w:pPr>
      <w:r>
        <w:rPr/>
        <w:t>Popper, A.N., P.H. Rogers and M. Cox (1988). Role of the fish ear in sound processing In: Sensory Biology of Aquatic Animals.  J. Atema, R.R. Fay, A.N. Popper, and W.N. Tavolga, eds. Springer-Verlag, New York.  pp. 687-710.</w:t>
      </w:r>
    </w:p>
    <w:p>
      <w:pPr>
        <w:pStyle w:val="Normal"/>
        <w:rPr/>
      </w:pPr>
      <w:r>
        <w:rPr/>
      </w:r>
    </w:p>
    <w:p>
      <w:pPr>
        <w:pStyle w:val="Normal"/>
        <w:rPr/>
      </w:pPr>
      <w:r>
        <w:rPr/>
        <w:t>Ross, Q.E., D.J. Dunning, R. Thorne, J.K. Menezes, G.W. Tiller, and J.K. Watson (1993). Response of alewives to high-frequency sound at a power plant intake on Lake Ontario.  North American Journal of Fisheries Management 13: 291-303.</w:t>
      </w:r>
    </w:p>
    <w:p>
      <w:pPr>
        <w:pStyle w:val="Normal"/>
        <w:rPr/>
      </w:pPr>
      <w:r>
        <w:rPr/>
      </w:r>
    </w:p>
    <w:p>
      <w:pPr>
        <w:pStyle w:val="Normal"/>
        <w:rPr/>
      </w:pPr>
      <w:r>
        <w:rPr/>
        <w:t xml:space="preserve">Ross, Q.E., D.J. Dunning, J.K. Menezes, M.J. Kenna, Jr., and G.W. Tiller (1996). Reducing impingement of alewives with high-frequency sound at a power plant intake on Lake Ontario,  North American Journal of Fisheries Management 16: 548-559. </w:t>
      </w:r>
    </w:p>
    <w:p>
      <w:pPr>
        <w:pStyle w:val="Normal"/>
        <w:rPr/>
      </w:pPr>
      <w:r>
        <w:rPr/>
      </w:r>
    </w:p>
    <w:p>
      <w:pPr>
        <w:pStyle w:val="Normal"/>
        <w:rPr/>
      </w:pPr>
      <w:r>
        <w:rPr/>
        <w:t xml:space="preserve">Schellart, N.A.M. and A.N. Popper (1992).  Functional aspects of the evolution of the auditory system of actinopterygian fish.  In: </w:t>
      </w:r>
      <w:r>
        <w:rPr>
          <w:u w:val="single"/>
        </w:rPr>
        <w:t>The Evolutionary Biology of Hearing</w:t>
      </w:r>
      <w:r>
        <w:rPr/>
        <w:t>.  D.B. Webster, R.R. Fay, and A.N. Popper (eds.) Springer-Verlag, New York. 295-322.</w:t>
      </w:r>
    </w:p>
    <w:p>
      <w:pPr>
        <w:pStyle w:val="Normal"/>
        <w:rPr/>
      </w:pPr>
      <w:r>
        <w:rPr/>
      </w:r>
    </w:p>
    <w:p>
      <w:pPr>
        <w:pStyle w:val="Normal"/>
        <w:rPr/>
      </w:pPr>
      <w:r>
        <w:rPr/>
        <w:t>Schilt, C.R. (2002). Natural history in an unnatural environment.  Bioacoustics.  Vol. 12.</w:t>
      </w:r>
    </w:p>
    <w:p>
      <w:pPr>
        <w:pStyle w:val="Normal"/>
        <w:rPr/>
      </w:pPr>
      <w:r>
        <w:rPr/>
      </w:r>
    </w:p>
    <w:p>
      <w:pPr>
        <w:pStyle w:val="Normal"/>
        <w:rPr/>
      </w:pPr>
      <w:r>
        <w:rPr/>
        <w:t>Schilt, C.R. and C. W. Escher (2002). Potential means of ultrasound source localization in herring. Bioacoustics. Vol. 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cs="CG Times"/>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9:00Z</dcterms:created>
  <dc:creator>Carl  Schilt</dc:creator>
  <dc:description/>
  <cp:keywords/>
  <dc:language>en-US</dc:language>
  <cp:lastModifiedBy>g2oddrpc</cp:lastModifiedBy>
  <cp:lastPrinted>2002-03-11T07:02:00Z</cp:lastPrinted>
  <dcterms:modified xsi:type="dcterms:W3CDTF">2006-05-22T14:09:00Z</dcterms:modified>
  <cp:revision>2</cp:revision>
  <dc:subject/>
  <dc:title>Shad Proposal</dc:title>
</cp:coreProperties>
</file>